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0"/>
        <w:ind w:left="40" w:right="20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zh-CN"/>
        </w:rPr>
        <w:t>MBA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课程案例分析报告撰写指导性意见</w:t>
      </w:r>
    </w:p>
    <w:p>
      <w:pPr>
        <w:pStyle w:val="Normal"/>
        <w:widowControl/>
        <w:spacing w:lineRule="auto" w:line="360" w:before="300" w:after="0"/>
        <w:ind w:right="20" w:firstLine="708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 xml:space="preserve">1 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案例分析报告撰写前的准备</w:t>
      </w:r>
    </w:p>
    <w:p>
      <w:pPr>
        <w:pStyle w:val="Normal"/>
        <w:widowControl/>
        <w:spacing w:lineRule="auto" w:line="360" w:before="300" w:after="0"/>
        <w:ind w:right="20" w:firstLine="472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一是读懂案例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阅读案例的方法，一般是先粗读一遍，了解案例大意，然后再精读。最好是在初次浏览过案例，开始再次精读前，先向自己提几个基本问题：本案例的关键问题即主要矛盾是什么？为什么老师在此时布置这个案例？它在整个课程中处于怎样的地位？它跟课程中已讲的哪些内容有关？它的教学目的是什么？要通过反复思索搞清楚这些问题。一旦想通了此案例的基本目的与关键问题，你的分析自然纲举目张，击中要害。</w:t>
      </w:r>
    </w:p>
    <w:p>
      <w:pPr>
        <w:pStyle w:val="Normal"/>
        <w:widowControl/>
        <w:spacing w:lineRule="auto" w:line="360"/>
        <w:ind w:left="40" w:right="20" w:firstLine="545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教师在布置案例作业时，往往还会附上若干启发性思考题。这些思考题往往具有一定的层次性，是非常好的案例分析“向导”，往往涵盖了理解案例的重点与难点。因此，对于附有思考题的案例，案例学习者可以先看问题，然后带着问题去阅读案例，找出与问题直接有关的信息，以至通过整理案例中的相关信息而获得答案。在获得思考题答案的同时，你对案例的理解往往会更进一步。</w:t>
      </w:r>
    </w:p>
    <w:p>
      <w:pPr>
        <w:pStyle w:val="Normal"/>
        <w:widowControl/>
        <w:spacing w:lineRule="auto" w:line="360"/>
        <w:ind w:left="40" w:right="20" w:firstLine="429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二是确定案例分析类型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个好的案例通常是在社会生活实践中产生的典型而完整的事件，信息量比较大、头绪比较多，有背景介绍，有人物描写，有事件描述，有前因后果以及各种各样的内外部联系与特定背景等信息。这样就增加了分析的难度。在案例分析过程中，能做到面面俱到，当然是好的。但是不能期望在任何情况下都能将案例分析得既全面又深入。究竟选择何种类型的分析，取决于大家的实际情况和具体考虑。案例分析报告在体例上通常有综合型、专题型两种。综合型分析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要求对案例中所有的关键问题都进行深入分析，列举有力的定性与定量论据，提出重要的解决方案与建议。专题型分析，则只是着重分析某一个或数个专门的问题，异军突起，攻其一点，重点突破。所选的当然应是自己最内行、最富经验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掌握情况最多、最有把握、可以充分扬长避短的问题，这样就可以比其他同学分析得更为深刻、细致、详尽和透彻，能提出独到的见解。因此，进行案例分析前，可选择这两种类型中的一种。</w:t>
      </w:r>
    </w:p>
    <w:p>
      <w:pPr>
        <w:pStyle w:val="Normal"/>
        <w:widowControl/>
        <w:spacing w:lineRule="auto" w:line="360"/>
        <w:ind w:left="40" w:right="20" w:firstLine="547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三是把握案例分析报告的关键点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案例分析报告首先要抓住并反映案例中的主要矛盾和关键问题，突出中心。分析者应从纷繁复杂的案例内容中抓住问题的实质进行分析，从丰富多彩的信息中提炼出有价值的信息进行归纳整理，找准并围绕案例的主要矛盾和关键问题进行详尽的分析，并通过文字的形式在分析报告中反映出来。其次是要恰当选择、运用相关原理、原则和方法进行分析，力求做到说理透彻，层次分明。案例分析的目的是使大家掌握某些理论与方法等。在撰写案例分析报告时，要用原理、原则说话，做到言之有据，言之有“理”，围绕中心问题进行详尽的论述。三是说理与叙事要充</w:t>
      </w:r>
      <w:r>
        <w:rPr>
          <w:sz w:val="24"/>
          <w:szCs w:val="24"/>
        </w:rPr>
        <w:t>分运用案例中大量有价值的信息，力求语言上明快简洁、生动形象。案例分析是从案例本身出发，引发的一系列思考和探索，因此，案例分析报告一定要紧密结合案例内容本身，充分挖掘案例中有价值的信息，运用这些信息材料在分析报告中阐明自己的观点，增强说服力。</w:t>
      </w:r>
      <w:bookmarkStart w:id="0" w:name="bookmark0"/>
    </w:p>
    <w:p>
      <w:pPr>
        <w:pStyle w:val="Normal"/>
        <w:widowControl/>
        <w:spacing w:lineRule="auto" w:line="360" w:before="300" w:after="0"/>
        <w:ind w:right="20" w:hanging="0"/>
        <w:rPr/>
      </w:pPr>
      <w:bookmarkEnd w:id="0"/>
      <w:r>
        <w:rPr>
          <w:rFonts w:cs="宋体;SimSun" w:ascii="宋体;SimSun" w:hAnsi="宋体;SimSun"/>
          <w:b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sz w:val="36"/>
          <w:szCs w:val="36"/>
        </w:rPr>
        <w:t>案例分析报告撰写的要求</w:t>
      </w:r>
    </w:p>
    <w:p>
      <w:pPr>
        <w:pStyle w:val="Normal"/>
        <w:widowControl/>
        <w:spacing w:lineRule="auto" w:line="360"/>
        <w:ind w:left="40" w:right="20" w:firstLine="482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一，案例分析报告力求简明扼要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案例分析报告是学生学习成果的总结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这决定了它实际上是一份总结性文字，是一篇小论文。案例分析报告不宜过于冗长，一般在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0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字左右，最多不超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 00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字。因此，行文要做到开门见山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针见血。要在有限的篇幅内把代表自己分析精髓的那些关键信息写出来。书写案例分析报告不同于搞文学创作，不需要过多的修饰和华丽辞藻的堆砌。</w:t>
      </w:r>
    </w:p>
    <w:p>
      <w:pPr>
        <w:pStyle w:val="Normal"/>
        <w:widowControl/>
        <w:spacing w:lineRule="auto" w:line="360"/>
        <w:ind w:left="40" w:right="20" w:firstLine="482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二，案例分析报告应条理清晰，段落分明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把主要见解及分析论据写得一目了然。在准备好案例分析素材之后，不要忙于动笔，先花些时间思考一下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怎样才能清晰地把你的意见表达出来。可在报告的开头用几句话概括出你所做分析的主要成果。报告其余部分注意分段。每一段的开头可以列出一条关键信息。最好每一段落只涉及一条重要信息。案例分析报告行文要简洁明快，段落不要太长。</w:t>
      </w:r>
    </w:p>
    <w:p>
      <w:pPr>
        <w:pStyle w:val="Normal"/>
        <w:widowControl/>
        <w:spacing w:lineRule="auto" w:line="360"/>
        <w:ind w:left="40" w:right="20" w:firstLine="482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三，案例分析报告应充分突出个人创造性成果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案例学习过程中，经过了小组讨论以及班级讨论之后，学生会获得集体智慧的结晶。案例分析报告不排斥集体智慧，但是更强调个人的独创性，做到“人无我有，人有我优”。尤其是对于不存在标准答案的案例，教师更希望学生能够发表个人观点，只要逻辑清晰、论证合理便可。</w:t>
      </w:r>
    </w:p>
    <w:p>
      <w:pPr>
        <w:pStyle w:val="Normal"/>
        <w:widowControl/>
        <w:spacing w:lineRule="auto" w:line="360"/>
        <w:ind w:left="40" w:right="20" w:firstLine="482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第四，案例分析报告的文本格式参照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MBA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学位论文的格式要求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若在案例分析报告中使用了参考文献或资料，亦需要在报告结尾处标注。</w:t>
      </w:r>
    </w:p>
    <w:p>
      <w:pPr>
        <w:pStyle w:val="Normal"/>
        <w:widowControl/>
        <w:spacing w:lineRule="auto" w:line="360" w:before="300" w:after="0"/>
        <w:ind w:right="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3 </w:t>
      </w:r>
      <w:r>
        <w:rPr>
          <w:rFonts w:ascii="宋体;SimSun" w:hAnsi="宋体;SimSun" w:cs="宋体;SimSun"/>
          <w:b/>
          <w:sz w:val="36"/>
          <w:szCs w:val="36"/>
        </w:rPr>
        <w:t>案例分析报告文本结构参考模板</w:t>
      </w:r>
    </w:p>
    <w:p>
      <w:pPr>
        <w:pStyle w:val="Normal"/>
        <w:widowControl/>
        <w:spacing w:lineRule="auto" w:line="360"/>
        <w:ind w:left="40" w:right="20"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案例分析报告封面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MB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作业封面格式印制。内页结构可参照以下要求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</w:t>
      </w:r>
      <w:r>
        <w:rPr>
          <w:rFonts w:eastAsia="黑体;SimHei" w:cs="黑体;SimHei" w:ascii="黑体;SimHei" w:hAnsi="黑体;SimHei"/>
          <w:sz w:val="28"/>
          <w:szCs w:val="28"/>
        </w:rPr>
        <w:t>XXXXX</w:t>
      </w:r>
      <w:r>
        <w:rPr>
          <w:rFonts w:ascii="黑体;SimHei" w:hAnsi="黑体;SimHei" w:cs="黑体;SimHei" w:eastAsia="黑体;SimHei"/>
          <w:sz w:val="28"/>
          <w:szCs w:val="28"/>
        </w:rPr>
        <w:t>》案例分析报告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sz w:val="28"/>
          <w:szCs w:val="28"/>
        </w:rPr>
        <w:t>案例背景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（此部分简要描述案例背景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 </w:t>
      </w:r>
      <w:r>
        <w:rPr>
          <w:rFonts w:ascii="仿宋;宋体" w:hAnsi="仿宋;宋体" w:cs="仿宋;宋体" w:eastAsia="仿宋;宋体"/>
          <w:sz w:val="28"/>
          <w:szCs w:val="28"/>
        </w:rPr>
        <w:t>案例涉及的主要问题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仿宋;宋体" w:eastAsia="楷体_GB2312"/>
          <w:sz w:val="28"/>
          <w:szCs w:val="28"/>
        </w:rPr>
        <w:t>（此部分提炼案例中涉及的主要管理问题、矛盾及冲突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 </w:t>
      </w:r>
      <w:r>
        <w:rPr>
          <w:rFonts w:ascii="仿宋;宋体" w:hAnsi="仿宋;宋体" w:cs="仿宋;宋体" w:eastAsia="仿宋;宋体"/>
          <w:sz w:val="28"/>
          <w:szCs w:val="28"/>
        </w:rPr>
        <w:t>案例涉及的主要管理理论和方法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楷体_GB2312" w:hAnsi="楷体_GB2312" w:cs="仿宋;宋体" w:eastAsia="楷体_GB2312"/>
          <w:sz w:val="28"/>
          <w:szCs w:val="28"/>
        </w:rPr>
        <w:t>此部分撰写本案例涉及到的管理理论和方法，并使用理论和方法来分析本案例的问题本质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>案例问题解决方案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（此部分针对案例中的问题，在理论分析的基础上提出解决问题的一个或多个方案。解决方案必须要有合理的依据和充分的论点）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 </w:t>
      </w:r>
      <w:r>
        <w:rPr>
          <w:rFonts w:ascii="仿宋;宋体" w:hAnsi="仿宋;宋体" w:cs="仿宋;宋体" w:eastAsia="仿宋;宋体"/>
          <w:sz w:val="28"/>
          <w:szCs w:val="28"/>
        </w:rPr>
        <w:t>案例分析总结</w:t>
      </w:r>
    </w:p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楷体_GB2312" w:hAnsi="楷体_GB2312" w:cs="仿宋;宋体" w:eastAsia="楷体_GB2312"/>
          <w:sz w:val="28"/>
          <w:szCs w:val="28"/>
        </w:rPr>
        <w:t>总结案例分析报告的要点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7:00Z</dcterms:created>
  <dc:creator>HONG</dc:creator>
  <dc:description/>
  <cp:keywords/>
  <dc:language>en-US</dc:language>
  <cp:lastModifiedBy>微软用户</cp:lastModifiedBy>
  <dcterms:modified xsi:type="dcterms:W3CDTF">2011-11-09T06:17:00Z</dcterms:modified>
  <cp:revision>8</cp:revision>
  <dc:subject/>
  <dc:title>如何撰写案例分析报告</dc:title>
</cp:coreProperties>
</file>