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156" w:after="156"/>
        <w:outlineLvl w:val="1"/>
        <w:rPr/>
      </w:pPr>
      <w:r>
        <w:rPr/>
        <w:t>湖北大学</w:t>
      </w:r>
      <w:r>
        <w:rPr/>
        <w:t>MBA</w:t>
      </w:r>
      <w:r>
        <w:rPr/>
        <w:t>课程教学管理规定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程学习是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获取本专业领域基础理论和系统的专业知识的主要途径之一，是培养过程的重要环节。为规范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课程教学管理，维护良好的教学秩序，确保教学质量，特制定本规定。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课程教学管理实行课程团队首席教师负责制，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课程首席教师在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教育中心指导下进行教学管理。</w:t>
      </w:r>
      <w:r>
        <w:rPr>
          <w:kern w:val="0"/>
          <w:sz w:val="24"/>
          <w:szCs w:val="24"/>
        </w:rPr>
        <w:t>本规定适用于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位研究生的课程教学管理。</w:t>
      </w:r>
    </w:p>
    <w:p>
      <w:pPr>
        <w:pStyle w:val="2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课程设置及教学安排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课程由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负责管理。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课程针对职业背景设置，应符合其管理专业领域用人单位人才培养的需求。教学内容应具有实用性、综合性和宽广性，反映本职业领域科学技术、知识技能和管理理念的前沿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黑体;SimHei"/>
          <w:color w:val="000000"/>
          <w:sz w:val="24"/>
          <w:szCs w:val="24"/>
        </w:rPr>
        <w:t>第二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按照学期的课程表发送教学任务书，任课教师须按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的要求制定教学大纲、安排教学计划并按时完成教学任务。</w:t>
      </w:r>
      <w:r>
        <w:rPr>
          <w:kern w:val="0"/>
          <w:sz w:val="24"/>
          <w:szCs w:val="24"/>
        </w:rPr>
        <w:t>课程教学大纲应包含以下内容：</w:t>
      </w:r>
    </w:p>
    <w:p>
      <w:pPr>
        <w:pStyle w:val="Normal"/>
        <w:spacing w:lineRule="exact" w:line="44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程编号、中英文课程名称、学时数、学分数、预修课程、考核方式、开课单位、授课对象、教材与参考书目、内容简介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第三条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根据全国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教指委规定：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必须修完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个学分（其中核心课程</w:t>
      </w:r>
      <w:r>
        <w:rPr>
          <w:kern w:val="0"/>
          <w:sz w:val="24"/>
          <w:szCs w:val="24"/>
        </w:rPr>
        <w:t>33</w:t>
      </w:r>
      <w:r>
        <w:rPr>
          <w:kern w:val="0"/>
          <w:sz w:val="24"/>
          <w:szCs w:val="24"/>
        </w:rPr>
        <w:t>个学分，选修课程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个学分）并通过论文答辩方可授予学位。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课程学习实施学分制</w:t>
      </w:r>
    </w:p>
    <w:p>
      <w:pPr>
        <w:pStyle w:val="2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课程教学的组织与实施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中心对每学期的课程教学必须预先做好准备工作，根据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的培养方案确定课程教学计划，并报研究生院备案。在开学前一周把课程表发至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和任课教师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中心选派有丰富实践、教学经验的教师授课。专业课程必须由具备副教授、教授或相当职称的教师讲授。需在校外聘请任课教师的，由相关培养单位出具拟聘教师的业务情况证明和书面申请，报</w:t>
      </w:r>
      <w:r>
        <w:rPr>
          <w:sz w:val="24"/>
          <w:szCs w:val="24"/>
        </w:rPr>
        <w:t>MBA</w:t>
      </w:r>
      <w:r>
        <w:rPr>
          <w:sz w:val="24"/>
          <w:szCs w:val="24"/>
        </w:rPr>
        <w:t>中心处审批备案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课教师</w:t>
      </w:r>
      <w:r>
        <w:rPr>
          <w:kern w:val="0"/>
          <w:sz w:val="24"/>
          <w:szCs w:val="24"/>
        </w:rPr>
        <w:t>应严格按照培养方案规定的学时数，根据教学大纲和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的职业背景选择适用的教学方法和手段，保质保量地完成教学任务。为体现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位研究生教育的特点，教师必须结合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的生产或管理实践需求多开展案例教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课教师依据课程表按时授课，不得随意调课和聘请他人代课。（因故必须调课者应到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办理调课手续，并提前通知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。）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格要求课堂纪律，并对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实行考勤制度，任课教师每次课必须点名。</w:t>
      </w:r>
    </w:p>
    <w:p>
      <w:pPr>
        <w:pStyle w:val="2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课程考核与成绩管理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程学习是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获取本专业领域基础理论和系统的专业知识的主要途径之一，是培养过程的重要环节。为规范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课程教学管理，维护良好的教学秩序，确保教学质量，特制定本规定。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规定适用于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位研究生的课程教学管理。</w:t>
      </w:r>
    </w:p>
    <w:p>
      <w:pPr>
        <w:pStyle w:val="2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课程设置及教学安排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课程由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负责管理。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课程针对职业背景设置，应符合其管理专业领域用人单位人才培养的需求。教学内容应具有实用性、综合性和宽广性，反映本职业领域科学技术、知识技能和管理理念的前沿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黑体;SimHei"/>
          <w:color w:val="000000"/>
          <w:sz w:val="24"/>
          <w:szCs w:val="24"/>
        </w:rPr>
        <w:t>第二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按照学期的课程表发送教学任务书，任课教师须按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的要求制定教学大纲、安排教学计划并按时完成教学任务。</w:t>
      </w:r>
      <w:r>
        <w:rPr>
          <w:kern w:val="0"/>
          <w:sz w:val="24"/>
          <w:szCs w:val="24"/>
        </w:rPr>
        <w:t>课程教学大纲应包含以下内容：</w:t>
      </w:r>
    </w:p>
    <w:p>
      <w:pPr>
        <w:pStyle w:val="Normal"/>
        <w:spacing w:lineRule="exact" w:line="44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程编号、中英文课程名称、学时数、学分数、预修课程、考核方式、开课单位、授课对象、教材与参考书目、内容简介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第三条</w:t>
      </w: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根据全国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教指委规定：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必须修完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个学分（其中核心课程</w:t>
      </w:r>
      <w:r>
        <w:rPr>
          <w:kern w:val="0"/>
          <w:sz w:val="24"/>
          <w:szCs w:val="24"/>
        </w:rPr>
        <w:t>33</w:t>
      </w:r>
      <w:r>
        <w:rPr>
          <w:kern w:val="0"/>
          <w:sz w:val="24"/>
          <w:szCs w:val="24"/>
        </w:rPr>
        <w:t>个学分，选修课程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个学分）并通过论文答辩方可授予学位。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课程学习实施学分制</w:t>
      </w:r>
    </w:p>
    <w:p>
      <w:pPr>
        <w:pStyle w:val="2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课程教学的组织与实施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中心对每学期的课程教学必须预先做好准备工作，根据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的培养方案确定课程教学计划，并报研究生院备案。在开学前一周把课程表发至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和任课教师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中心选派有丰富实践、教学经验的教师授课。专业课程必须由具备副教授、教授或相当职称的教师讲授。需在校外聘请任课教师的，由相关培养单位出具拟聘教师的业务情况证明和书面申请，报</w:t>
      </w:r>
      <w:r>
        <w:rPr>
          <w:sz w:val="24"/>
          <w:szCs w:val="24"/>
        </w:rPr>
        <w:t>MBA</w:t>
      </w:r>
      <w:r>
        <w:rPr>
          <w:sz w:val="24"/>
          <w:szCs w:val="24"/>
        </w:rPr>
        <w:t>中心处审批备案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课教师</w:t>
      </w:r>
      <w:r>
        <w:rPr>
          <w:kern w:val="0"/>
          <w:sz w:val="24"/>
          <w:szCs w:val="24"/>
        </w:rPr>
        <w:t>应严格按照培养方案规定的学时数，根据教学大纲和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的职业背景选择适用的教学方法和手段，保质保量地完成教学任务。为体现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位研究生教育的特点，教师必须结合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的生产或管理实践需求多开展案例教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课教师依据课程表按时授课，不得随意调课和聘请他人代课。（因故必须调课者应到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办理调课手续，并提前通知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。）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格要求课堂纪律，并对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实行考勤制度，任课教师每次课必须点名。</w:t>
      </w:r>
    </w:p>
    <w:p>
      <w:pPr>
        <w:pStyle w:val="2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课程考核与成绩管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九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研究生课程考核分为：考试和考查两种。考试考核成绩采用百分制或通过与否记分法。学位课和必修课只能选择考试考核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考试一般由卷面考试（闭卷或开卷）和大作业（或课程论文、专题报告、案例研究等）等组成，各组成部分的成绩比例按教学大纲规定的比例计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黑体;SimHei"/>
          <w:color w:val="000000"/>
          <w:sz w:val="24"/>
          <w:szCs w:val="24"/>
        </w:rPr>
        <w:t>第十一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应按个人培养计划参加课程学习，凡缺课时间超过该门课程规定学时的</w:t>
      </w:r>
      <w:r>
        <w:rPr>
          <w:kern w:val="0"/>
          <w:sz w:val="24"/>
          <w:szCs w:val="24"/>
        </w:rPr>
        <w:t>1/3</w:t>
      </w:r>
      <w:r>
        <w:rPr>
          <w:kern w:val="0"/>
          <w:sz w:val="24"/>
          <w:szCs w:val="24"/>
        </w:rPr>
        <w:t>者不得参加课程考核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第十二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考核不及格者可申请补考一次，因特殊原因不能参加考试者必须提前申请缓考，并由有关单位出具情况说明。专业课程补考、缓考由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办理相关手续，</w:t>
      </w:r>
      <w:r>
        <w:rPr>
          <w:kern w:val="0"/>
          <w:sz w:val="24"/>
          <w:szCs w:val="24"/>
        </w:rPr>
        <w:t>随同下一年级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的课程考试进行。无故不参加考试、考试舞弊者，该门课程成绩以零分计。对累计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门课程第一次考试不及格者，取消其攻读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位资格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十三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课教师在接受教学任务后，应领取课程教学自查表，课程结束后填写，随同课程考核成绩单等一起交到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十四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负责将考试成绩登录在学习成绩一览表上，所有课程完成后给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出具课程学习成绩单。</w:t>
      </w:r>
      <w:r>
        <w:rPr>
          <w:sz w:val="24"/>
          <w:szCs w:val="24"/>
        </w:rPr>
        <w:t>MBA</w:t>
      </w:r>
      <w:r>
        <w:rPr>
          <w:sz w:val="24"/>
          <w:szCs w:val="24"/>
        </w:rPr>
        <w:t>的课程教学过程形成的原始材料（试题、试卷、成绩单、评估材料）按班级装袋，由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统一保管，保存期为五年（按正常学制毕业时起算）。</w:t>
      </w:r>
    </w:p>
    <w:p>
      <w:pPr>
        <w:pStyle w:val="2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教学检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黑体;SimHei"/>
          <w:color w:val="000000"/>
          <w:sz w:val="24"/>
          <w:szCs w:val="24"/>
        </w:rPr>
        <w:t>第十五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采取进校不离岗的学习方式，必须加强教学检查工作，以规范教学管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黑体;SimHei"/>
          <w:color w:val="000000"/>
          <w:sz w:val="24"/>
          <w:szCs w:val="24"/>
        </w:rPr>
        <w:t>第十六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的任课教师应认真备课，上满课时，按学校规定对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学员进行纪律要求，同时配合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中心做好教学检查工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黑体;SimHei"/>
          <w:color w:val="000000"/>
          <w:sz w:val="24"/>
          <w:szCs w:val="24"/>
        </w:rPr>
        <w:t>第十七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MBA</w:t>
      </w:r>
      <w:r>
        <w:rPr>
          <w:kern w:val="0"/>
          <w:sz w:val="24"/>
          <w:szCs w:val="24"/>
        </w:rPr>
        <w:t>中心将随机组织专家和有关人员对培养单位进行教学检查或评估。内容包括授课质量、课堂教学、教学管理的规范性、考务工作与档案管理等，检查结果将作为各培养单位年终业绩的重要考核依据。</w:t>
      </w:r>
    </w:p>
    <w:p>
      <w:pPr>
        <w:pStyle w:val="2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其他规定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十八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BA</w:t>
      </w:r>
      <w:r>
        <w:rPr>
          <w:sz w:val="24"/>
          <w:szCs w:val="24"/>
        </w:rPr>
        <w:t>学员入学前经过正式手续批准，可以跟读。跟读考试成绩合格者，三年内有效。在入学报到后，必须按照本年级、本专业的培养方案重新调整课程。进修期间已修课程在转为学位课时，若遇学分不符，则以本年级培养方案为准；若已修课程在本年级已不开设，或课程内容、名称已变更，则只能转为非学位课。</w:t>
      </w:r>
    </w:p>
    <w:p>
      <w:pPr>
        <w:pStyle w:val="Normal"/>
        <w:spacing w:lineRule="exact" w:line="440"/>
        <w:ind w:firstLine="480"/>
        <w:rPr/>
      </w:pPr>
      <w:r>
        <w:rPr>
          <w:rFonts w:eastAsia="黑体;SimHei"/>
          <w:color w:val="000000"/>
          <w:sz w:val="24"/>
          <w:szCs w:val="24"/>
        </w:rPr>
        <w:t>第十九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规定有未尽事宜，以相关补充协议为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第二十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本规定由</w:t>
      </w:r>
      <w:r>
        <w:rPr>
          <w:sz w:val="24"/>
          <w:szCs w:val="24"/>
        </w:rPr>
        <w:t>MBA</w:t>
      </w:r>
      <w:r>
        <w:rPr>
          <w:sz w:val="24"/>
          <w:szCs w:val="24"/>
        </w:rPr>
        <w:t>中心负责解释，自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起执行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widowControl/>
      <w:spacing w:lineRule="auto" w:line="360" w:before="156" w:after="156"/>
      <w:jc w:val="center"/>
    </w:pPr>
    <w:rPr>
      <w:rFonts w:eastAsia="黑体;SimHei"/>
      <w:bCs/>
      <w:color w:val="000000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cer</cp:lastModifiedBy>
  <dcterms:modified xsi:type="dcterms:W3CDTF">2012-09-18T02:27:00Z</dcterms:modified>
  <cp:revision>5</cp:revision>
  <dc:subject/>
  <dc:title/>
</cp:coreProperties>
</file>